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Sweetheart Medley 1:57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Let Me Call You Sweetheart – Words by Beth Slater Whitson</w:t>
        <w:tab/>
        <w:t>Music by Leo Friedman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  <w:t>If You Were the Only Girl in the World – Words by Clifford Grey</w:t>
        <w:tab/>
        <w:t>Music by Nat D Ay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Let Me Call You Sweethe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’m in love with yo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Let me hear you whisp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hat you love me to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Keep the love-light glowi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n your eyes so tru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Let me call you sweethe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>I’m in love with you</w:t>
      </w: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540" w:firstLine="18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were the only girl in the world</w:t>
        <w:br/>
        <w:tab/>
        <w:t>And I were the only boy</w:t>
        <w:br/>
        <w:tab/>
        <w:t>Nothing else would matter in the world today</w:t>
        <w:br/>
        <w:tab/>
        <w:t>We would go on lovin' in the same old way</w:t>
        <w:br/>
        <w:tab/>
        <w:t>A Garden of Eden just made for two</w:t>
        <w:br/>
        <w:tab/>
        <w:t>With nothing to mar our joy</w:t>
        <w:br/>
        <w:tab/>
        <w:t>I would say such wonderful things to you</w:t>
        <w:br/>
        <w:tab/>
        <w:t>There would be such wonderful things to do</w:t>
        <w:br/>
        <w:tab/>
        <w:t>If you were the only girl in the world</w:t>
        <w:br/>
        <w:tab/>
        <w:t>And I were the only boy.</w:t>
        <w:br/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6:00Z</dcterms:created>
  <dc:creator>Guy Dearden</dc:creator>
  <dc:description/>
  <cp:keywords/>
  <dc:language>en-US</dc:language>
  <cp:lastModifiedBy>Guy Lynton Dearden</cp:lastModifiedBy>
  <dcterms:modified xsi:type="dcterms:W3CDTF">2013-10-24T09:36:00Z</dcterms:modified>
  <cp:revision>3</cp:revision>
  <dc:subject/>
  <dc:title>Choo Choo Ch’ Boogie (Five Guys Named Moe)</dc:title>
</cp:coreProperties>
</file>